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6 To Plot a V I graph for copper electrodes in a Copper Sulphate solution.</w:t>
      </w:r>
    </w:p>
    <w:p>
      <w:pPr>
        <w:pStyle w:val="NoSpacing"/>
        <w:jc w:val="center"/>
        <w:rPr/>
      </w:pPr>
      <w:r>
        <w:rPr>
          <w:sz w:val="28"/>
          <w:szCs w:val="28"/>
        </w:rPr>
        <w:t>(these are the instructions you don’t see in the  textbooks)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This is one of the few experiments which actually works very well, so take your time and get it right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Get a 250 ml beaker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lean it !!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Grab a pair of electrodes form the box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and them well, until both are shiny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eparate the copper electrodes by putting a rubber bung between them, and secure the set-up with an elastic band (all supplied)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lace in the 250 ml beaker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</w:rPr>
        <w:t>Shake the container of copper sulphate solution well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lowly pour the solution into the beaker (using the funnel) until it is at roughly the 150 ml level. </w:t>
      </w:r>
    </w:p>
    <w:p>
      <w:pPr>
        <w:pStyle w:val="NoSpacing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ny higher and it might come in to contact with the crocodile clips and short-circuit (can you see how?)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et up the circuit as shown in your notes. </w:t>
      </w:r>
    </w:p>
    <w:p>
      <w:pPr>
        <w:pStyle w:val="NoSpacing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Using the rheostat is optional as you could just use the dial on the power-supply to vary the voltage (p.d.), and therefore the current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MS Mincho;ＭＳ 明朝"/>
          <w:b/>
          <w:bCs/>
          <w:sz w:val="28"/>
          <w:szCs w:val="28"/>
        </w:rPr>
        <w:t>Now</w:t>
      </w:r>
      <w:r>
        <w:rPr>
          <w:rFonts w:eastAsia="MS Mincho;ＭＳ 明朝"/>
          <w:sz w:val="28"/>
          <w:szCs w:val="28"/>
        </w:rPr>
        <w:t xml:space="preserve"> follow the instructions in your notes: take the readings, plot the graph, blah blah blah (remember none of this goes in your report!)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member to take apart the apparatus and put them back into the containers supplied.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lease ??</w:t>
      </w:r>
    </w:p>
    <w:p>
      <w:pPr>
        <w:pStyle w:val="NoSpacing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Spacing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6:00Z</dcterms:created>
  <dc:creator>FSC</dc:creator>
  <dc:description/>
  <cp:keywords/>
  <dc:language>en-US</dc:language>
  <cp:lastModifiedBy>Noel</cp:lastModifiedBy>
  <cp:lastPrinted>2010-12-17T08:40:00Z</cp:lastPrinted>
  <dcterms:modified xsi:type="dcterms:W3CDTF">2010-12-17T08:45:00Z</dcterms:modified>
  <cp:revision>7</cp:revision>
  <dc:subject/>
  <dc:title>To Plot the characteristic V I graph for copper electrodes in a Copper Sulphate solution</dc:title>
</cp:coreProperties>
</file>